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04"/>
          <w:tab w:val="left" w:pos="0" w:leader="none"/>
        </w:tabs>
        <w:rPr>
          <w:rFonts w:ascii="Vineta BT;GoudyHandtooled BT" w:hAnsi="Vineta BT;GoudyHandtooled BT" w:cs="Vineta BT;GoudyHandtooled BT"/>
          <w:sz w:val="52"/>
          <w:szCs w:val="52"/>
          <w:lang w:val="en-US" w:eastAsia="en-US"/>
        </w:rPr>
      </w:pPr>
      <w:r>
        <w:rPr>
          <w:rFonts w:cs="Vineta BT;GoudyHandtooled BT" w:ascii="Vineta BT;GoudyHandtooled BT" w:hAnsi="Vineta BT;GoudyHandtooled BT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40259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40259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  <w:t>ASSOCIAZIONE SPORTIVA DILLETTANTISTICA</w:t>
      </w:r>
    </w:p>
    <w:p>
      <w:pPr>
        <w:pStyle w:val="Heading"/>
        <w:tabs>
          <w:tab w:val="clear" w:pos="204"/>
          <w:tab w:val="left" w:pos="0" w:leader="none"/>
        </w:tabs>
        <w:rPr>
          <w:b w:val="false"/>
          <w:b w:val="false"/>
          <w:bCs w:val="false"/>
          <w:sz w:val="20"/>
          <w:szCs w:val="22"/>
        </w:rPr>
      </w:pPr>
      <w:r>
        <w:rPr>
          <w:sz w:val="28"/>
          <w:szCs w:val="22"/>
        </w:rPr>
        <w:t>SOCCER FIVE TORINO</w:t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ORGANIZZAZIONE EVENTI SPORTIVI E GESTIONE IMPIANTI</w:t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AFFILIATA AL’C.S.A.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204"/>
          <w:tab w:val="left" w:pos="0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SOCCERFIVEONLINE.COM</w:t>
        </w:r>
      </w:hyperlink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ind w:left="107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20955</wp:posOffset>
            </wp:positionV>
            <wp:extent cx="6017895" cy="566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1077"/>
          <w:tab w:val="left" w:pos="426" w:leader="none"/>
        </w:tabs>
        <w:ind w:left="0" w:hanging="0"/>
        <w:rPr>
          <w:rFonts w:ascii="Cooper Black" w:hAnsi="Cooper Black" w:cs="Cooper Black"/>
          <w:sz w:val="64"/>
          <w:szCs w:val="76"/>
        </w:rPr>
      </w:pPr>
      <w:r>
        <w:rPr>
          <w:rFonts w:cs="Cooper Black" w:ascii="Cooper Black" w:hAnsi="Cooper Black"/>
          <w:sz w:val="64"/>
          <w:szCs w:val="76"/>
        </w:rPr>
        <w:t xml:space="preserve">CAMPIONATO CALCIOA </w:t>
      </w:r>
      <w:r>
        <w:rPr>
          <w:rFonts w:cs="Cooper Black" w:ascii="Cooper Black" w:hAnsi="Cooper Black"/>
          <w:sz w:val="72"/>
          <w:szCs w:val="72"/>
        </w:rPr>
        <w:t>5</w:t>
      </w:r>
    </w:p>
    <w:p>
      <w:pPr>
        <w:pStyle w:val="Heading2"/>
        <w:tabs>
          <w:tab w:val="clear" w:pos="1077"/>
          <w:tab w:val="left" w:pos="426" w:leader="none"/>
        </w:tabs>
        <w:ind w:left="0" w:hanging="0"/>
        <w:rPr>
          <w:rFonts w:ascii="Cooper Black" w:hAnsi="Cooper Black" w:cs="Cooper Black"/>
          <w:sz w:val="64"/>
          <w:szCs w:val="76"/>
        </w:rPr>
      </w:pPr>
      <w:r>
        <w:rPr>
          <w:rFonts w:cs="Cooper Black" w:ascii="Cooper Black" w:hAnsi="Cooper Black"/>
          <w:sz w:val="64"/>
          <w:szCs w:val="76"/>
        </w:rPr>
        <w:t>SOCCER FIVE</w:t>
      </w:r>
    </w:p>
    <w:p>
      <w:pPr>
        <w:pStyle w:val="Normal"/>
        <w:rPr>
          <w:rFonts w:ascii="Cooper Black" w:hAnsi="Cooper Black" w:cs="Cooper Black"/>
          <w:sz w:val="64"/>
          <w:szCs w:val="76"/>
        </w:rPr>
      </w:pPr>
      <w:r>
        <w:rPr>
          <w:rFonts w:cs="Cooper Black" w:ascii="Cooper Black" w:hAnsi="Cooper Black"/>
          <w:sz w:val="64"/>
          <w:szCs w:val="7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ODULO D’ISCRIZIO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COMPILARE TASSATIVAMENTE IN STAMPATELLO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ELLA SQUADRA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RI SOCIALI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ME E COGNOME DEL RESPONSABILE 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I TELEFONICI E ORARI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…………………………………SITO INTERNET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IANTO SPORTIVO DI PREFERENZA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E RICHIESTE PARTICOLARI E  ALTERNANZE EVENTUALI…………………………………………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LLA SQUADRA SOPRA INDICATA, CON LA PRESENTE DICHIARA DI ESSERE A CONOSCENZA E DI ACCETTARE INTEGRALMENTE IL REGOLAMENTO DELL’ASSOCIAZIONE SOCCER FIVE TORI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………………………………                                                    FIRMA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00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sm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ta BT">
    <w:altName w:val="GoudyHandtooled BT"/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71" w:leader="none"/>
      </w:tabs>
      <w:autoSpaceDE w:val="false"/>
      <w:ind w:left="1071" w:hanging="0"/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77" w:leader="none"/>
      </w:tabs>
      <w:autoSpaceDE w:val="false"/>
      <w:ind w:left="107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spacing w:lineRule="exact" w:line="232"/>
      <w:ind w:firstLine="720"/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77" w:leader="none"/>
        <w:tab w:val="left" w:pos="1701" w:leader="none"/>
      </w:tabs>
      <w:autoSpaceDE w:val="false"/>
      <w:ind w:left="1701" w:hanging="0"/>
      <w:jc w:val="both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08" w:leader="none"/>
      </w:tabs>
      <w:autoSpaceDE w:val="false"/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autoSpaceDE w:val="false"/>
      <w:spacing w:lineRule="exact" w:line="232"/>
      <w:ind w:firstLine="720"/>
      <w:jc w:val="center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</w:tabs>
      <w:autoSpaceDE w:val="false"/>
      <w:spacing w:lineRule="exact" w:line="221"/>
      <w:ind w:left="720" w:hanging="0"/>
      <w:jc w:val="center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center"/>
      <w:outlineLvl w:val="7"/>
    </w:pPr>
    <w:rPr>
      <w:rFonts w:ascii="Chasm;Courier New" w:hAnsi="Chasm;Courier New" w:cs="Chasm;Courier New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autoSpaceDE w:val="false"/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797" w:leader="none"/>
      </w:tabs>
      <w:autoSpaceDE w:val="false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1797" w:leader="none"/>
      </w:tabs>
      <w:autoSpaceDE w:val="false"/>
      <w:ind w:left="1797" w:right="94" w:hanging="0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exact" w:line="221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autoSpaceDE w:val="false"/>
      <w:spacing w:lineRule="exact" w:line="232"/>
      <w:ind w:hanging="142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left" w:pos="720" w:leader="none"/>
      </w:tabs>
      <w:autoSpaceDE w:val="false"/>
      <w:spacing w:lineRule="exact" w:line="249"/>
      <w:ind w:left="731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ind w:left="14" w:hanging="14"/>
      <w:jc w:val="center"/>
    </w:pPr>
    <w:rPr>
      <w:sz w:val="22"/>
      <w:szCs w:val="22"/>
      <w:u w:val="single"/>
    </w:rPr>
  </w:style>
  <w:style w:type="paragraph" w:styleId="Corpodeltesto3">
    <w:name w:val="Corpo del testo 3"/>
    <w:basedOn w:val="Normal"/>
    <w:qFormat/>
    <w:pPr>
      <w:widowControl w:val="false"/>
      <w:tabs>
        <w:tab w:val="left" w:pos="720" w:leader="none"/>
      </w:tabs>
      <w:autoSpaceDE w:val="false"/>
      <w:spacing w:lineRule="exact" w:line="232"/>
      <w:ind w:right="9" w:hanging="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CCERFIVEONLINE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59:00Z</dcterms:created>
  <dc:creator>|</dc:creator>
  <dc:description/>
  <cp:keywords/>
  <dc:language>en-US</dc:language>
  <cp:lastModifiedBy>MARCO_2</cp:lastModifiedBy>
  <cp:lastPrinted>2006-07-30T13:57:00Z</cp:lastPrinted>
  <dcterms:modified xsi:type="dcterms:W3CDTF">2006-07-30T12:08:00Z</dcterms:modified>
  <cp:revision>3</cp:revision>
  <dc:subject/>
  <dc:title>‘~I~ ~</dc:title>
</cp:coreProperties>
</file>